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（第１号様式）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木材業者登録申請書（新規・更新）</w:t>
      </w:r>
    </w:p>
    <w:p>
      <w:pPr>
        <w:pStyle w:val="Normal"/>
        <w:ind w:right="63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30" w:hanging="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right="63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一般社団法人</w:t>
      </w:r>
    </w:p>
    <w:p>
      <w:pPr>
        <w:pStyle w:val="Normal"/>
        <w:ind w:left="21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千葉県木材振興協会　会長　　様　</w:t>
      </w:r>
    </w:p>
    <w:p>
      <w:pPr>
        <w:pStyle w:val="Normal"/>
        <w:ind w:left="21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申請者氏名　　　　　　　　　　　　　　　　　　</w:t>
      </w:r>
      <w:r>
        <w:rPr>
          <w:rFonts w:cs="ＭＳ 明朝;MS Mincho"/>
          <w:sz w:val="28"/>
          <w:szCs w:val="28"/>
        </w:rPr>
        <w:t>㊞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[</w:t>
      </w:r>
      <w:r>
        <w:rPr>
          <w:rFonts w:cs="ＭＳ 明朝;MS Mincho"/>
        </w:rPr>
        <w:t>法人にあってはその名称及び代表者の氏名</w:t>
      </w:r>
      <w:r>
        <w:rPr/>
        <w:t>]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木材業者の登録を受けたいので、千葉県木材業者登録規約第４条の規定により申請します。</w:t>
      </w:r>
    </w:p>
    <w:tbl>
      <w:tblPr>
        <w:tblW w:w="100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6"/>
        <w:gridCol w:w="7371"/>
      </w:tblGrid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録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8"/>
                <w:kern w:val="0"/>
                <w:sz w:val="24"/>
                <w:szCs w:val="24"/>
              </w:rPr>
              <w:t>商号（名称</w:t>
            </w:r>
            <w:r>
              <w:rPr>
                <w:rFonts w:cs="ＭＳ 明朝;MS Mincho"/>
                <w:kern w:val="0"/>
                <w:sz w:val="24"/>
                <w:szCs w:val="24"/>
              </w:rPr>
              <w:t>）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（代表者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（所在地）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83515</wp:posOffset>
                      </wp:positionV>
                      <wp:extent cx="66675" cy="7334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333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560 h 415800"/>
                                  <a:gd name="textAreaBottom" fmla="*/ 40824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06"/>
                                      <a:pt x="0" y="811"/>
                                    </a:cubicBezTo>
                                    <a:lnTo>
                                      <a:pt x="0" y="20789"/>
                                    </a:lnTo>
                                    <a:cubicBezTo>
                                      <a:pt x="0" y="2119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75pt;margin-top:14.45pt;width:5.2pt;height:5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2880</wp:posOffset>
                      </wp:positionV>
                      <wp:extent cx="104775" cy="7334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4760" cy="73332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7560 h 415800"/>
                                  <a:gd name="textAreaBottom" fmla="*/ 40824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402"/>
                                      <a:pt x="0" y="804"/>
                                    </a:cubicBezTo>
                                    <a:lnTo>
                                      <a:pt x="0" y="20796"/>
                                    </a:lnTo>
                                    <a:cubicBezTo>
                                      <a:pt x="0" y="2119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4.4pt;width:8.2pt;height:57.7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法人にあっては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主たる事業所の</w:t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ＭＳ 明朝;MS Mincho"/>
              </w:rPr>
              <w:t>所在地　　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郵便番号　　　　－</w:t>
            </w:r>
            <w:r>
              <w:rPr>
                <w:rFonts w:eastAsia="Century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話　　　　　　　　　　ＦＡＸ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業所又は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場の名称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及び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　　本　　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  <w:sz w:val="24"/>
                <w:szCs w:val="24"/>
              </w:rPr>
              <w:t>　万円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9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80"/>
        <w:gridCol w:w="2175"/>
        <w:gridCol w:w="2176"/>
        <w:gridCol w:w="3469"/>
      </w:tblGrid>
      <w:tr>
        <w:trPr>
          <w:trHeight w:val="533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　録　番　号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　　　　号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録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区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組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記入</w:t>
            </w:r>
            <w:r>
              <w:rPr>
                <w:rFonts w:cs="ＭＳ 明朝;MS Mincho"/>
                <w:kern w:val="0"/>
                <w:sz w:val="24"/>
                <w:szCs w:val="24"/>
              </w:rPr>
              <w:t>欄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区組合名　　　　　　　　　　　受理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ind w:firstLine="3120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　　　㊞　　　（意見）　適　　否</w:t>
            </w:r>
          </w:p>
        </w:tc>
      </w:tr>
      <w:tr>
        <w:trPr>
          <w:trHeight w:val="140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録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料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635"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-3635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　規　　　　１０，０００円　</w:t>
            </w:r>
            <w:r>
              <w:rPr>
                <w:rFonts w:cs="ＭＳ 明朝;MS Mincho"/>
                <w:sz w:val="20"/>
                <w:szCs w:val="20"/>
              </w:rPr>
              <w:t>＊　該当欄を○で囲んでください。</w:t>
            </w:r>
            <w:r>
              <w:rPr>
                <w:rFonts w:cs="ＭＳ 明朝;MS Mincho"/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firstLine="241"/>
              <w:rPr>
                <w:rFonts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更　新　　　　　４，０００円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rPr>
          <w:rFonts w:cs="Times New Roman"/>
        </w:rPr>
      </w:pPr>
      <w:r>
        <w:rPr>
          <w:rFonts w:cs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49530</wp:posOffset>
                </wp:positionV>
                <wp:extent cx="25146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8"/>
                              </w:rPr>
                            </w:pPr>
                            <w:r>
                              <w:rPr>
                                <w:spacing w:val="28"/>
                              </w:rPr>
                              <w:t>（裏面の記入もお願い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8"/>
                              </w:rPr>
                            </w:pPr>
                            <w:r>
                              <w:rPr>
                                <w:spacing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第１号様式の附表）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営業の内容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種及び業態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１．素材生産　　　２．素材販売　　　３．製材　　　４．製材品販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５．プレカット加工　　　６．乾燥処理　　　７．市場経営　　　８．チップ製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９．おが粉製造　　１０．銘木・特殊材販売　　１１．その他（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併業の種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１．設計監理　　　２．建築　　　３．家具建具製造　　　４．土木建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５．不動産　　　６．住宅設備　　　７．その他（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上記の中から該当する項目を○で囲んで下さい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年間木材取扱量</w:t>
                            </w:r>
                          </w:p>
                          <w:tbl>
                            <w:tblPr>
                              <w:tblW w:w="1007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1004"/>
                              <w:gridCol w:w="1004"/>
                              <w:gridCol w:w="1004"/>
                              <w:gridCol w:w="100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生　産　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販　売　量</w:t>
                                  </w:r>
                                </w:p>
                              </w:tc>
                              <w:tc>
                                <w:tcPr>
                                  <w:tcW w:w="4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そ　の　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素　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一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製　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特　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製　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素　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製材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銘　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特殊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㎥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乾　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処　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㎥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プレカッ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60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加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坪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チ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製　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おが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製　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国産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輸入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直近の年間の実績数量を記入して下さい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施設又は構造物の概要</w:t>
                            </w:r>
                          </w:p>
                          <w:tbl>
                            <w:tblPr>
                              <w:tblW w:w="406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事　務　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工　　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倉　　庫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貯　木　場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そ　の　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数　　量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棟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カ所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カ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面　　積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機械設備等の概要</w:t>
                            </w:r>
                          </w:p>
                          <w:tbl>
                            <w:tblPr>
                              <w:tblW w:w="10474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582"/>
                              <w:gridCol w:w="36"/>
                              <w:gridCol w:w="926"/>
                              <w:gridCol w:w="311"/>
                              <w:gridCol w:w="72"/>
                              <w:gridCol w:w="1176"/>
                              <w:gridCol w:w="25"/>
                              <w:gridCol w:w="108"/>
                              <w:gridCol w:w="1221"/>
                              <w:gridCol w:w="89"/>
                              <w:gridCol w:w="258"/>
                              <w:gridCol w:w="870"/>
                              <w:gridCol w:w="181"/>
                              <w:gridCol w:w="650"/>
                              <w:gridCol w:w="443"/>
                              <w:gridCol w:w="216"/>
                              <w:gridCol w:w="1060"/>
                              <w:gridCol w:w="249"/>
                              <w:gridCol w:w="131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チェーンソ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運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高性能林業機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プレカット加工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剥　皮　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員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チ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ッ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パ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おが粉製造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フォーリフ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ト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ラ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ッ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員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" w:leader="none"/>
                                    </w:tabs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148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帯　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鋸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盤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丸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鋸　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自動目立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動力総出力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送材車付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押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送材車付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自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ローラー送り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テーブル式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リッパー・エッジヤ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0474" w:type="dxa"/>
                                  <w:gridSpan w:val="2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乾　　　　　燥　　　　　施　　　　　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蒸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除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湿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太陽熱利用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電気加熱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高周波式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燻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煙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その他（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従業員数</w:t>
                            </w:r>
                          </w:p>
                          <w:tbl>
                            <w:tblPr>
                              <w:tblW w:w="8702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09"/>
                              <w:gridCol w:w="1435"/>
                              <w:gridCol w:w="1435"/>
                              <w:gridCol w:w="1435"/>
                              <w:gridCol w:w="1435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区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事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営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技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そ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　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従業員数には家族労働者を含み、代表者及びアルバイト等の臨時的なものは含めないで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2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8"/>
                              </w:rPr>
                            </w:pPr>
                            <w:r>
                              <w:rPr>
                                <w:spacing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8"/>
                              </w:rPr>
                            </w:pPr>
                            <w:r>
                              <w:rPr>
                                <w:spacing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.25pt;mso-wrap-distance-left:9.05pt;mso-wrap-distance-right:9.05pt;mso-wrap-distance-top:0pt;mso-wrap-distance-bottom:0pt;margin-top:3.9pt;mso-position-vertical-relative:text;margin-left:2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8"/>
                        </w:rPr>
                      </w:pPr>
                      <w:r>
                        <w:rPr>
                          <w:spacing w:val="28"/>
                        </w:rPr>
                        <w:t>（裏面の記入もお願いします。）</w:t>
                      </w:r>
                    </w:p>
                    <w:p>
                      <w:pPr>
                        <w:pStyle w:val="Normal"/>
                        <w:rPr>
                          <w:spacing w:val="28"/>
                        </w:rPr>
                      </w:pPr>
                      <w:r>
                        <w:rPr>
                          <w:spacing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8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pacing w:val="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第１号様式の附表）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営業の内容</w:t>
                      </w:r>
                    </w:p>
                    <w:tbl>
                      <w:tblPr>
                        <w:tblW w:w="1003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836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種及び業態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１．素材生産　　　２．素材販売　　　３．製材　　　４．製材品販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５．プレカット加工　　　６．乾燥処理　　　７．市場経営　　　８．チップ製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９．おが粉製造　　１０．銘木・特殊材販売　　１１．その他（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併業の種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１．設計監理　　　２．建築　　　３．家具建具製造　　　４．土木建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５．不動産　　　６．住宅設備　　　７．その他（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　上記の中から該当する項目を○で囲んで下さい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年間木材取扱量</w:t>
                      </w:r>
                    </w:p>
                    <w:tbl>
                      <w:tblPr>
                        <w:tblW w:w="1007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1004"/>
                        <w:gridCol w:w="1004"/>
                        <w:gridCol w:w="1004"/>
                        <w:gridCol w:w="100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生　産　量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販　売　量</w:t>
                            </w:r>
                          </w:p>
                        </w:tc>
                        <w:tc>
                          <w:tcPr>
                            <w:tcW w:w="4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そ　の　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素　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一　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製　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特　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製　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素　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製材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銘　木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特殊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㎥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乾　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処　理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㎥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プレカッ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60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加　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坪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チッ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製　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おが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製　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国産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輸入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直近の年間の実績数量を記入して下さい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施設又は構造物の概要</w:t>
                      </w:r>
                    </w:p>
                    <w:tbl>
                      <w:tblPr>
                        <w:tblW w:w="406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7"/>
                        <w:gridCol w:w="677"/>
                        <w:gridCol w:w="677"/>
                        <w:gridCol w:w="677"/>
                        <w:gridCol w:w="677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事　務　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工　　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倉　　庫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貯　木　場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そ　の　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数　　量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棟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棟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棟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カ所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カ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面　　積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機械設備等の概要</w:t>
                      </w:r>
                    </w:p>
                    <w:tbl>
                      <w:tblPr>
                        <w:tblW w:w="10474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582"/>
                        <w:gridCol w:w="36"/>
                        <w:gridCol w:w="926"/>
                        <w:gridCol w:w="311"/>
                        <w:gridCol w:w="72"/>
                        <w:gridCol w:w="1176"/>
                        <w:gridCol w:w="25"/>
                        <w:gridCol w:w="108"/>
                        <w:gridCol w:w="1221"/>
                        <w:gridCol w:w="89"/>
                        <w:gridCol w:w="258"/>
                        <w:gridCol w:w="870"/>
                        <w:gridCol w:w="181"/>
                        <w:gridCol w:w="650"/>
                        <w:gridCol w:w="443"/>
                        <w:gridCol w:w="216"/>
                        <w:gridCol w:w="1060"/>
                        <w:gridCol w:w="249"/>
                        <w:gridCol w:w="131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チェーンソー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集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運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材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内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作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高性能林業機械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プレカット加工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剥　皮　機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員数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チ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ッ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パ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おが粉製造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フォーリフト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ト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ラ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ッ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員数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" w:leader="none"/>
                              </w:tabs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148" w:type="dxa"/>
                            <w:gridSpan w:val="10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帯　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鋸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盤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丸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鋸　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盤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自動目立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動力総出力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送材車付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手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押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送材車付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自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ローラー送り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テーブル式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リッパー・エッジヤー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0474" w:type="dxa"/>
                            <w:gridSpan w:val="20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乾　　　　　燥　　　　　施　　　　　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蒸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気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除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湿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真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空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太陽熱利用式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電気加熱式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高周波式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燻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煙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その他（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室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従業員数</w:t>
                      </w:r>
                    </w:p>
                    <w:tbl>
                      <w:tblPr>
                        <w:tblW w:w="8702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09"/>
                        <w:gridCol w:w="1435"/>
                        <w:gridCol w:w="1435"/>
                        <w:gridCol w:w="1435"/>
                        <w:gridCol w:w="1435"/>
                        <w:gridCol w:w="1436"/>
                      </w:tblGrid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区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事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営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技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そ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　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従業員数には家族労働者を含み、代表者及びアルバイト等の臨時的なものは含めないで下さい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pacing w:val="28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pacing w:val="2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pacing w:val="28"/>
                        </w:rPr>
                      </w:pPr>
                      <w:r>
                        <w:rPr>
                          <w:spacing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8"/>
                        </w:rPr>
                      </w:pPr>
                      <w:r>
                        <w:rPr>
                          <w:spacing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（第１号様式の附表）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営業の内容</w:t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種及び業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素材生産　　　２．素材販売　　　３．製材　　　４．製材品販売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．プレカット加工　　　６．乾燥処理　　　７．市場経営　　　８．チップ製造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９．おが粉製造　　１０．銘木・特殊材販売　　１１．その他（　　　　　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25"/>
                <w:kern w:val="0"/>
                <w:sz w:val="20"/>
                <w:szCs w:val="20"/>
              </w:rPr>
              <w:t>併業の種</w:t>
            </w:r>
            <w:r>
              <w:rPr>
                <w:rFonts w:cs="ＭＳ 明朝;MS Mincho"/>
                <w:kern w:val="0"/>
                <w:sz w:val="20"/>
                <w:szCs w:val="20"/>
              </w:rPr>
              <w:t>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．設計監理　　　２．建築　　　３．家具建具製造　　　４．土木建設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．不動産　　　６．住宅設備　　　７．その他（　　　　　　　　　）</w:t>
            </w:r>
          </w:p>
        </w:tc>
      </w:tr>
    </w:tbl>
    <w:p>
      <w:pPr>
        <w:pStyle w:val="Normal"/>
        <w:spacing w:lineRule="exact" w:line="340"/>
        <w:jc w:val="left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上記の中から該当する項目を○で囲んで下さい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年間木材取扱量</w:t>
      </w:r>
    </w:p>
    <w:tbl>
      <w:tblPr>
        <w:tblW w:w="100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0"/>
        <w:gridCol w:w="851"/>
        <w:gridCol w:w="1004"/>
        <w:gridCol w:w="1004"/>
        <w:gridCol w:w="1004"/>
        <w:gridCol w:w="1005"/>
      </w:tblGrid>
      <w:tr>
        <w:trPr>
          <w:trHeight w:val="2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　産　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販　売　量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　の　他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素　材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一　般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　材</w:t>
            </w:r>
          </w:p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　殊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　材</w:t>
            </w:r>
          </w:p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素　材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材品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銘　木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殊材</w:t>
            </w:r>
          </w:p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乾　燥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処　理</w:t>
            </w:r>
          </w:p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プレカット</w:t>
            </w:r>
          </w:p>
          <w:p>
            <w:pPr>
              <w:pStyle w:val="Normal"/>
              <w:spacing w:lineRule="exact" w:line="40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加　工</w:t>
            </w:r>
          </w:p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チップ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　造</w:t>
            </w:r>
          </w:p>
          <w:p>
            <w:pPr>
              <w:pStyle w:val="Normal"/>
              <w:spacing w:lineRule="exac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おが粉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　造</w:t>
            </w:r>
          </w:p>
          <w:p>
            <w:pPr>
              <w:pStyle w:val="Normal"/>
              <w:spacing w:lineRule="exac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国産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輸入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直近の年間の実績数量を記入して下さい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施設又は構造物の概要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　務　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　　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倉　　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貯　木　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　の　他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　　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カ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カ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面　　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機械設備等の概要</w:t>
      </w:r>
    </w:p>
    <w:tbl>
      <w:tblPr>
        <w:tblW w:w="104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2"/>
        <w:gridCol w:w="36"/>
        <w:gridCol w:w="926"/>
        <w:gridCol w:w="311"/>
        <w:gridCol w:w="72"/>
        <w:gridCol w:w="1176"/>
        <w:gridCol w:w="25"/>
        <w:gridCol w:w="108"/>
        <w:gridCol w:w="1221"/>
        <w:gridCol w:w="89"/>
        <w:gridCol w:w="258"/>
        <w:gridCol w:w="870"/>
        <w:gridCol w:w="181"/>
        <w:gridCol w:w="650"/>
        <w:gridCol w:w="443"/>
        <w:gridCol w:w="216"/>
        <w:gridCol w:w="1060"/>
        <w:gridCol w:w="249"/>
        <w:gridCol w:w="1310"/>
      </w:tblGrid>
      <w:tr>
        <w:trPr>
          <w:trHeight w:val="23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類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チェーンソ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集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材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林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内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作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業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性能林業機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プレカット加工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剥　皮　機</w:t>
            </w:r>
          </w:p>
        </w:tc>
      </w:tr>
      <w:tr>
        <w:trPr>
          <w:trHeight w:val="2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員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</w:tr>
      <w:tr>
        <w:trPr/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類</w:t>
            </w:r>
          </w:p>
        </w:tc>
        <w:tc>
          <w:tcPr>
            <w:tcW w:w="1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チ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ッ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パ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ー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おが粉製造機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ォーリフト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ラ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ッ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ク</w:t>
            </w:r>
          </w:p>
        </w:tc>
        <w:tc>
          <w:tcPr>
            <w:tcW w:w="17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員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</w:tr>
      <w:tr>
        <w:trPr>
          <w:trHeight w:val="242" w:hRule="atLeast"/>
        </w:trPr>
        <w:tc>
          <w:tcPr>
            <w:tcW w:w="514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帯　　</w:t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鋸　</w:t>
            </w:r>
            <w:r>
              <w:rPr>
                <w:rFonts w:eastAsia="Century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　盤</w:t>
            </w:r>
          </w:p>
        </w:tc>
        <w:tc>
          <w:tcPr>
            <w:tcW w:w="24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丸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鋸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盤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目立機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動力総出力数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動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送材車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押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し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送材車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　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ローラー送り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テーブル式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リッパー・エッジヤー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</w:tr>
      <w:tr>
        <w:trPr>
          <w:trHeight w:val="191" w:hRule="atLeast"/>
        </w:trPr>
        <w:tc>
          <w:tcPr>
            <w:tcW w:w="1047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乾　　　　　燥　　　　　施　　　　　設</w:t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蒸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気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除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湿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真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空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太陽熱利用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気加熱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周波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燻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煙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（　　）</w:t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室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室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室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室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室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室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室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従業員数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35"/>
        <w:gridCol w:w="1435"/>
        <w:gridCol w:w="1435"/>
        <w:gridCol w:w="1435"/>
        <w:gridCol w:w="143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営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の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　数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従業員数には家族労働者を含み、代表者及びアルバイト等の臨時的なものは含めないで下さい。</w:t>
      </w:r>
    </w:p>
    <w:sectPr>
      <w:type w:val="nextPage"/>
      <w:pgSz w:w="11906" w:h="16838"/>
      <w:pgMar w:left="1077" w:right="1077" w:gutter="0" w:header="0" w:top="1134" w:footer="0" w:bottom="45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91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2:25:00Z</dcterms:created>
  <dc:creator>moriwaki takako </dc:creator>
  <dc:description/>
  <cp:keywords/>
  <dc:language>en-US</dc:language>
  <cp:lastModifiedBy>sakamoto</cp:lastModifiedBy>
  <cp:lastPrinted>2019-05-08T09:49:00Z</cp:lastPrinted>
  <dcterms:modified xsi:type="dcterms:W3CDTF">2020-06-08T05:33:00Z</dcterms:modified>
  <cp:revision>12</cp:revision>
  <dc:subject/>
  <dc:title>（第１号様式）</dc:title>
</cp:coreProperties>
</file>